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VA DI ITALIANO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tichettare immagini e disporre adeguatamente le definizioni</w:t>
      </w:r>
    </w:p>
    <w:p>
      <w:pPr>
        <w:pStyle w:val="Normal"/>
        <w:tabs>
          <w:tab w:val="clear" w:pos="708"/>
          <w:tab w:val="left" w:pos="334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595620" cy="360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ggi la frase, scegli e incolla l’immagine corrispondente</w:t>
      </w:r>
      <w:r>
        <w:rPr/>
        <w:t xml:space="preserve"> (vedi allegato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400300" cy="1333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7.8pt;width:188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OLO LAVA LE M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</wp:posOffset>
                </wp:positionV>
                <wp:extent cx="2514600" cy="1524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0.8pt;width:197.95pt;height:11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A LAVA IL C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84455</wp:posOffset>
                </wp:positionV>
                <wp:extent cx="2514600" cy="14782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7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6.65pt;width:197.95pt;height:116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BEVE LA CO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69215</wp:posOffset>
                </wp:positionV>
                <wp:extent cx="2628900" cy="13944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9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5.45pt;width:206.95pt;height:10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FANIA SALUTA LA M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uarda la figura e rispondi alla domanda scegliendo il cartellino corretto</w:t>
      </w:r>
      <w:r>
        <w:rPr/>
        <w:t xml:space="preserve"> (vedi allegato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68525" cy="17170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la bambina     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168525" cy="19640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  <w:r>
        <w:rPr/>
        <w:t>il bambino gioca con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gato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68725" cy="14732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68725" cy="14732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1855" cy="14204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3760" cy="16370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gato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86535" cy="6280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526540" cy="6305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67790" cy="7340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415415" cy="57594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58:00Z</dcterms:created>
  <dc:creator>insegnanti</dc:creator>
  <dc:description/>
  <dc:language>en-US</dc:language>
  <cp:lastModifiedBy>valmusica</cp:lastModifiedBy>
  <dcterms:modified xsi:type="dcterms:W3CDTF">2006-10-06T10:08:00Z</dcterms:modified>
  <cp:revision>5</cp:revision>
  <dc:subject/>
  <dc:title>Etichettare immagini e disporle adeguatamente</dc:title>
</cp:coreProperties>
</file>